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      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raining Programme for Schedule </w:t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eptember – December 2025</w:t>
      </w:r>
    </w:p>
    <w:p>
      <w:pPr>
        <w:pStyle w:val="Normal"/>
        <w:ind w:left="142" w:right="14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urse provides understanding of basic concepts along with hands-on experience in Electron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ab/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134"/>
        <w:gridCol w:w="1488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days / Sess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tative Course Fee in 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Design and Debug Of Embedded System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Mr.Ponraj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p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Half day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mentals of Drone Technology and Piloti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Mr.Ponraj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ep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Two 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s of VLSI: Design, Simulation, and Verific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Mr.Ponra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to 9 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Nov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ternet of thing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Co-ordinator Mr.Ponra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’ 202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1 day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ff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ind w:left="144" w:right="144" w:hanging="0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79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79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Eligibility</w:t>
        <w:tab/>
        <w:t xml:space="preserve">: </w:t>
      </w:r>
      <w:r>
        <w:rPr>
          <w:rFonts w:cs="Times New Roman" w:ascii="Times New Roman" w:hAnsi="Times New Roman"/>
          <w:lang w:val="en-IN"/>
        </w:rPr>
        <w:t>UG, PG Students /Research scholars with basic knowledge on electronics background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</w:t>
        <w:tab/>
        <w:t>: DD in favour of: “VIT-Technology Business Incubator” payable at Vellore.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payment: A/C: 407580535 (INDIAN BANK), IFSC CODE: IDIB000V086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 further details contact:-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Co-ordinator (Electronics Lab)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chnology Tower, Room No: 012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AC-BioNEST Laboratory, VIT, Vellore – 632 014,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hone: 0416-220 2305 / 2301 / 2243097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ail: ponraj.s@vit.ac.in </w:t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ebsite: www.vittbi.com  </w:t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6" w:right="216" w:gutter="0" w:header="720" w:top="802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right="57" w:firstLine="720"/>
      <w:jc w:val="both"/>
      <w:rPr>
        <w:rFonts w:ascii="Times New Roman" w:hAnsi="Times New Roman" w:cs="Times New Roman"/>
        <w:b/>
        <w:b/>
        <w:sz w:val="22"/>
        <w:szCs w:val="22"/>
        <w:lang w:val="sv-SE"/>
      </w:rPr>
    </w:pP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t>VIT-TBI: A great place to build “Technology Enterprises”</w:t>
    </w:r>
  </w:p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63" w:leader="none"/>
        <w:tab w:val="right" w:pos="8640" w:leader="none"/>
        <w:tab w:val="left" w:pos="9509" w:leader="none"/>
      </w:tabs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inline distT="0" distB="0" distL="0" distR="0">
          <wp:extent cx="22491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ts">
    <w:name w:val="c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00:00Z</dcterms:created>
  <dc:creator>tsscc</dc:creator>
  <dc:description/>
  <cp:keywords/>
  <dc:language>en-US</dc:language>
  <cp:lastModifiedBy>Lenovo</cp:lastModifiedBy>
  <cp:lastPrinted>2022-11-09T18:29:00Z</cp:lastPrinted>
  <dcterms:modified xsi:type="dcterms:W3CDTF">2025-08-16T11:0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