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10" w:leader="none"/>
          <w:tab w:val="left" w:pos="84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         </w:t>
      </w: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</w:r>
    </w:p>
    <w:p>
      <w:pPr>
        <w:pStyle w:val="BodyText3"/>
        <w:spacing w:before="0" w:after="0"/>
        <w:ind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"/>
        <w:spacing w:before="0" w:after="0"/>
        <w:ind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10" w:leader="none"/>
          <w:tab w:val="left" w:pos="8430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</w:t>
      </w: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</w:r>
    </w:p>
    <w:p>
      <w:pPr>
        <w:pStyle w:val="Normal"/>
        <w:ind w:left="142" w:right="14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raining Programme for Schedule </w:t>
      </w:r>
    </w:p>
    <w:p>
      <w:pPr>
        <w:pStyle w:val="Normal"/>
        <w:ind w:left="142" w:right="14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eptember – December 2025</w:t>
      </w:r>
    </w:p>
    <w:p>
      <w:pPr>
        <w:pStyle w:val="Normal"/>
        <w:ind w:left="142" w:right="14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144" w:right="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course provides understanding of basic concepts along with hands-on experience on </w:t>
      </w:r>
    </w:p>
    <w:p>
      <w:pPr>
        <w:pStyle w:val="Normal"/>
        <w:ind w:left="144" w:right="14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-Analytical instrumentation &amp; data analy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10" w:leader="none"/>
          <w:tab w:val="left" w:pos="84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10" w:leader="none"/>
          <w:tab w:val="left" w:pos="84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10" w:leader="none"/>
          <w:tab w:val="left" w:pos="8430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ab/>
        <w:tab/>
        <w:tab/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2"/>
        <w:gridCol w:w="1134"/>
        <w:gridCol w:w="1488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. 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ntative Dat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days / Session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ntative Course Fee in R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PLC, UPLC and AA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HPLC/UPLC: Principles, method development of the simple molecules , column selection , mobile phase optimization and Software handli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AAS Principles, standard and sample preparation for the different metals and software handli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Co-ordinator Dr. J JOHN JOSEPH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9to 1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&amp; 23to 2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Sep’ 202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days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Off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PLC, UPLC and AA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HPLC/UPLC: Principles, method development of the simple molecules , column selection , mobile phase optimization and Software handli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AAS Principles, standard and sample preparation for the different metals and software handli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Co-ordinator Dr. J JOHN JOSEPH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to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&amp; 27to 2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Oct’ 202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days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Off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PLC, UPLC and AA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HPLC/UPLC: Principles, method development of the simple molecules , column selection , mobile phase optimization and Software handli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AAS Principles, standard and sample preparation for the different metals and software handli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Co-ordinator Dr. J JOHN JOSEPH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1to12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&amp; 18 to 1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Nov’ 202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days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ff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PLC, UPLC and AA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HPLC/UPLC: Principles, method development of the simple molecules , column selection , mobile phase optimization and Software handli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AAS Principles, standard and sample preparation for the different metals and software handli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Co-ordinator Dr. J JOHN JOSEPH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2to3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&amp; 15 to 1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Dec’ 202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days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ff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hands-on workshop on “Sangers sequencing data analysis &amp; Mutation analysis” organized by VITTB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o-ordinator – Mr. V. Jagannatha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.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. 550/-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e days hands-on workshop on ‘Primer Designing and qPCR for Gene Expression profiling &amp; Data analysis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Co-ordinator – Mr. V. Jagannatha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/ 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. 2250/-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hands-on workshop on “Basics of BioImage Data Analysis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Co-ordinator – Mr. V. Jagannatha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’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. 500/-</w:t>
            </w:r>
          </w:p>
        </w:tc>
      </w:tr>
    </w:tbl>
    <w:p>
      <w:pPr>
        <w:pStyle w:val="Normal"/>
        <w:ind w:left="144" w:right="144" w:hanging="0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2" w:right="179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ind w:left="142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gibility</w:t>
        <w:tab/>
        <w:t xml:space="preserve">: B.Sc. / M.Sc. in Chemistry, Bio-Chemistry, Biotechnology, Microbiology and Research Scholars   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ment</w:t>
        <w:tab/>
        <w:t>: DD in favour of: “VIT-Technology Business Incubator” payable at Vellore.</w:t>
      </w:r>
    </w:p>
    <w:p>
      <w:pPr>
        <w:pStyle w:val="BodyText3"/>
        <w:ind w:right="57" w:firstLine="1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line payment: A/C: 407580535 (INDIAN BANK), IFSC CODE: IDIB000V086</w:t>
      </w:r>
    </w:p>
    <w:p>
      <w:pPr>
        <w:pStyle w:val="BodyText3"/>
        <w:ind w:right="57" w:firstLine="1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or further details contact:-</w:t>
      </w:r>
    </w:p>
    <w:p>
      <w:pPr>
        <w:pStyle w:val="BodyText3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 Co-ordinator (Analytical Instrumentation Program), </w:t>
      </w:r>
    </w:p>
    <w:p>
      <w:pPr>
        <w:pStyle w:val="BodyText3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chnology Tower, Room No: 012, </w:t>
      </w:r>
    </w:p>
    <w:p>
      <w:pPr>
        <w:pStyle w:val="BodyText3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RAC-BioNEST Laboratory, VIT, Vellore – 632 014,</w:t>
      </w:r>
    </w:p>
    <w:p>
      <w:pPr>
        <w:pStyle w:val="BodyText3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hone: 0416-220 2306 / 2301 / 2243097 </w:t>
      </w:r>
    </w:p>
    <w:p>
      <w:pPr>
        <w:pStyle w:val="BodyText3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mail: johnjoseph.j@vit.ac.in / jagannathan.v@vit.ac.in /ponraj.s@vit.ac.in </w:t>
      </w:r>
    </w:p>
    <w:p>
      <w:pPr>
        <w:pStyle w:val="BodyText3"/>
        <w:spacing w:before="0" w:after="0"/>
        <w:ind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Website: www.vittbi.com  </w:t>
      </w:r>
    </w:p>
    <w:p>
      <w:pPr>
        <w:pStyle w:val="BodyText3"/>
        <w:spacing w:before="0" w:after="0"/>
        <w:ind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66" w:right="216" w:gutter="0" w:header="720" w:top="802" w:footer="5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ind w:left="720" w:right="57" w:firstLine="720"/>
      <w:jc w:val="both"/>
      <w:rPr>
        <w:rFonts w:ascii="Times New Roman" w:hAnsi="Times New Roman" w:cs="Times New Roman"/>
        <w:b/>
        <w:b/>
        <w:sz w:val="22"/>
        <w:szCs w:val="22"/>
        <w:lang w:val="sv-SE"/>
      </w:rPr>
    </w:pP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t>VIT-TBI: A great place to build “Technology Enterprises”</w:t>
    </w:r>
  </w:p>
  <w:p>
    <w:pPr>
      <w:pStyle w:val="Footer"/>
      <w:rPr>
        <w:rFonts w:eastAsia="Trebuchet MS"/>
      </w:rPr>
    </w:pP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63" w:leader="none"/>
        <w:tab w:val="right" w:pos="8640" w:leader="none"/>
        <w:tab w:val="left" w:pos="9509" w:leader="none"/>
      </w:tabs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drawing>
        <wp:inline distT="0" distB="0" distL="0" distR="0">
          <wp:extent cx="22491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ts">
    <w:name w:val="cts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ta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1:01:00Z</dcterms:created>
  <dc:creator>tsscc</dc:creator>
  <dc:description/>
  <cp:keywords/>
  <dc:language>en-US</dc:language>
  <cp:lastModifiedBy>Lenovo</cp:lastModifiedBy>
  <cp:lastPrinted>2022-11-09T18:29:00Z</cp:lastPrinted>
  <dcterms:modified xsi:type="dcterms:W3CDTF">2025-08-16T11:01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