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  <w:tab w:val="left" w:pos="8430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</w:r>
    </w:p>
    <w:p>
      <w:pPr>
        <w:pStyle w:val="Normal"/>
        <w:ind w:left="142" w:right="14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ining Programme for ScheduleApril – June 2025</w:t>
      </w:r>
    </w:p>
    <w:p>
      <w:pPr>
        <w:pStyle w:val="Normal"/>
        <w:ind w:left="142" w:right="14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4" w:right="144" w:hanging="0"/>
        <w:jc w:val="center"/>
        <w:rPr/>
      </w:pPr>
      <w:r>
        <w:rPr>
          <w:rFonts w:cs="Times New Roman" w:ascii="Times New Roman" w:hAnsi="Times New Roman"/>
          <w:b/>
        </w:rPr>
        <w:t xml:space="preserve">The course provides understanding of basic concepts along with hands-on experience on </w:t>
      </w:r>
    </w:p>
    <w:p>
      <w:pPr>
        <w:pStyle w:val="Normal"/>
        <w:ind w:left="144" w:right="14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Bio-Analytical instrumentation &amp; data ana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  <w:tab w:val="left" w:pos="8430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2"/>
        <w:gridCol w:w="1134"/>
        <w:gridCol w:w="1488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. 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tative Dat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days / Session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tative Course Fee in R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PLC, UPLC and AA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HPLC/UPLC: Principles, method development of the simple molecules , column selection , mobile phase optimization and Software handl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AS Principles, standard and sample preparation for the different metals and software handl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Co-ordinator Dr. J JOHN JOSEPH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to 11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&amp; 22to 26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April  202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day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Off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 /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PLC, UPLC and AA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HPLC/UPLC: Principles, method development of the simple molecules , column selection , mobile phase optimization and Software handl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AS Principles, standard and sample preparation for the different metals and software handl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Co-ordinator Dr. J JOHN JOSEPH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to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&amp; 22to 23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May’ 202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day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Off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 /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PLC, UPLC and AA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HPLC/UPLC: Principles, method development of the simple molecules , column selection , mobile phase optimization and Software handl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AS Principles, standard and sample preparation for the different metals and software handl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Co-ordinator Dr. J JOHN JOSEPH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3to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&amp; 19 to 2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une’ 202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day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ff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s-on workshop on “Accelerating Virtual Drug Screening with Scientiflow” organized by VIT-TB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Co-ordinator Mr. V JAGANATH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pril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omiXplore: Industry-Ready Skills in Genomic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Co-ordinator Mr. V JAGANATH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May 2025 –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May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/ 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 6500/-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oXplore: Industry-Ready Skills in Proteomic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Co-ordinator Mr. V JAGANATH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une 2025-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une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/ 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 6500/-</w:t>
            </w:r>
          </w:p>
        </w:tc>
      </w:tr>
    </w:tbl>
    <w:p>
      <w:pPr>
        <w:pStyle w:val="Normal"/>
        <w:ind w:left="144" w:right="144" w:hanging="0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right="179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ind w:left="142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79" w:hanging="0"/>
        <w:jc w:val="both"/>
        <w:rPr/>
      </w:pPr>
      <w:r>
        <w:rPr>
          <w:rFonts w:cs="Times New Roman" w:ascii="Times New Roman" w:hAnsi="Times New Roman"/>
        </w:rPr>
        <w:t>Eligibility</w:t>
        <w:tab/>
        <w:t xml:space="preserve">: B.Sc. / M.Sc. in Chemistry, Bio-Chemistry, Biotechnology, Microbiology and Research Scholars   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</w:rPr>
        <w:t>Payment</w:t>
        <w:tab/>
        <w:t>: DD in favour of: “VIT-Technology Business Incubator” payable at Vellore.</w:t>
      </w:r>
    </w:p>
    <w:p>
      <w:pPr>
        <w:pStyle w:val="BodyText3"/>
        <w:ind w:right="57" w:firstLine="1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line payment: A/C: 407580535 (INDIAN BANK), IFSC CODE: IDIB000V086</w:t>
      </w:r>
    </w:p>
    <w:p>
      <w:pPr>
        <w:pStyle w:val="BodyText3"/>
        <w:ind w:right="57" w:firstLine="1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 further details contact:-</w:t>
      </w:r>
    </w:p>
    <w:p>
      <w:pPr>
        <w:pStyle w:val="BodyText3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Co-ordinator (Analytical Instrumentation Program), </w:t>
      </w:r>
    </w:p>
    <w:p>
      <w:pPr>
        <w:pStyle w:val="BodyText3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chnology Tower, Room No: 012, </w:t>
      </w:r>
    </w:p>
    <w:p>
      <w:pPr>
        <w:pStyle w:val="BodyText3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RAC-BioNEST Laboratory, VIT, Vellore – 632 014,</w:t>
      </w:r>
    </w:p>
    <w:p>
      <w:pPr>
        <w:pStyle w:val="BodyText3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hone: 0416-220 2306 / 2301 / 2243097 </w:t>
      </w:r>
    </w:p>
    <w:p>
      <w:pPr>
        <w:pStyle w:val="BodyText3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mail: johnjoseph.j@vit.ac.in / jagannathan.v@vit.ac.in /ponraj.s@vit.ac.in </w:t>
      </w:r>
    </w:p>
    <w:p>
      <w:pPr>
        <w:pStyle w:val="BodyText3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Website: www.vittbi.com  </w:t>
      </w:r>
    </w:p>
    <w:sectPr>
      <w:headerReference w:type="default" r:id="rId2"/>
      <w:footerReference w:type="default" r:id="rId3"/>
      <w:type w:val="nextPage"/>
      <w:pgSz w:w="11906" w:h="16838"/>
      <w:pgMar w:left="1166" w:right="216" w:gutter="0" w:header="720" w:top="802" w:footer="5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ind w:left="720" w:right="57" w:firstLine="720"/>
      <w:jc w:val="both"/>
      <w:rPr>
        <w:rFonts w:ascii="Times New Roman" w:hAnsi="Times New Roman" w:cs="Times New Roman"/>
        <w:b/>
        <w:b/>
        <w:sz w:val="22"/>
        <w:szCs w:val="22"/>
        <w:lang w:val="sv-SE"/>
      </w:rPr>
    </w:pP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t>VIT-TBI: A great place to build “Technology Enterprises”</w:t>
    </w:r>
  </w:p>
  <w:p>
    <w:pPr>
      <w:pStyle w:val="Footer"/>
      <w:rPr>
        <w:rFonts w:eastAsia="Trebuchet MS"/>
      </w:rPr>
    </w:pP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63" w:leader="none"/>
        <w:tab w:val="right" w:pos="8640" w:leader="none"/>
        <w:tab w:val="left" w:pos="9509" w:leader="none"/>
      </w:tabs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drawing>
        <wp:inline distT="0" distB="0" distL="0" distR="0">
          <wp:extent cx="22491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ts">
    <w:name w:val="cts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ta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3:00Z</dcterms:created>
  <dc:creator>tsscc</dc:creator>
  <dc:description/>
  <cp:keywords/>
  <dc:language>en-US</dc:language>
  <cp:lastModifiedBy>Lenovo</cp:lastModifiedBy>
  <cp:lastPrinted>2022-11-09T18:29:00Z</cp:lastPrinted>
  <dcterms:modified xsi:type="dcterms:W3CDTF">2025-03-21T05:53:00Z</dcterms:modified>
  <cp:revision>10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